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O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is unregistered shareware version of LOST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on a trial basis for their approval. 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d use this software as intended, the user sh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Digital Reality, as described in the order for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Digital Reality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Vendors choosing to distribute Slick Joe 1 MUST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ality.  You may do so by sending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 form and payment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Full Official Hin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Registered Version of Lost [4 MORE lev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erial listed in the Packaging List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files listed in the Packaging List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itable for distribution - Digital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e publisher's name, Digital Reality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Realit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 MUST OBTAIN PERMISSION FROM Digital Rea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not fre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Digital Reality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eased in _________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 to other remedies available to Digital Rea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Realit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ealit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y City, CA  94015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